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end"/>
        <w:rPr>
          <w:rFonts w:ascii="National Light;Arial" w:hAnsi="National Light;Arial" w:cs="National Light;Arial"/>
          <w:color w:val="503C97"/>
          <w:sz w:val="20"/>
          <w:szCs w:val="20"/>
          <w:lang w:val="en-US" w:eastAsia="en-US"/>
        </w:rPr>
      </w:pPr>
      <w:r>
        <w:rPr>
          <w:rFonts w:cs="National Light;Arial" w:ascii="National Light;Arial" w:hAnsi="National Light;Arial"/>
          <w:color w:val="503C97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8595</wp:posOffset>
                </wp:positionH>
                <wp:positionV relativeFrom="paragraph">
                  <wp:posOffset>47625</wp:posOffset>
                </wp:positionV>
                <wp:extent cx="429387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Medium;Arial" w:hAnsi="National Medium;Arial" w:cs="National Medium;Arial"/>
                                <w:color w:val="76923C"/>
                                <w:sz w:val="44"/>
                              </w:rPr>
                            </w:pPr>
                            <w:r>
                              <w:rPr>
                                <w:rFonts w:cs="National Medium;Arial" w:ascii="National Medium;Arial" w:hAnsi="National Medium;Arial"/>
                                <w:color w:val="76923C"/>
                                <w:sz w:val="44"/>
                              </w:rPr>
                              <w:t>Creative Communities Scheme</w:t>
                              <w:br/>
                              <w:t>Project completion Repor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06.05pt;mso-wrap-distance-left:9.05pt;mso-wrap-distance-right:9.05pt;mso-wrap-distance-top:0pt;mso-wrap-distance-bottom:0pt;margin-top:3.7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Medium;Arial" w:hAnsi="National Medium;Arial" w:cs="National Medium;Arial"/>
                          <w:color w:val="76923C"/>
                          <w:sz w:val="44"/>
                        </w:rPr>
                      </w:pPr>
                      <w:r>
                        <w:rPr>
                          <w:rFonts w:cs="National Medium;Arial" w:ascii="National Medium;Arial" w:hAnsi="National Medium;Arial"/>
                          <w:color w:val="76923C"/>
                          <w:sz w:val="44"/>
                        </w:rPr>
                        <w:t>Creative Communities Scheme</w:t>
                        <w:br/>
                        <w:t>Project completion Rep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end"/>
        <w:rPr>
          <w:rFonts w:ascii="National Light;Arial" w:hAnsi="National Light;Arial" w:cs="National Light;Arial"/>
          <w:color w:val="503C97"/>
          <w:sz w:val="20"/>
          <w:szCs w:val="20"/>
        </w:rPr>
      </w:pPr>
      <w:r>
        <w:rPr>
          <w:rFonts w:cs="National Light;Arial" w:ascii="National Light;Arial" w:hAnsi="National Light;Arial"/>
          <w:color w:val="503C97"/>
          <w:sz w:val="20"/>
          <w:szCs w:val="20"/>
        </w:rPr>
      </w:r>
    </w:p>
    <w:p>
      <w:pPr>
        <w:pStyle w:val="Bodytextend"/>
        <w:rPr>
          <w:rFonts w:ascii="National Light;Arial" w:hAnsi="National Light;Arial" w:cs="National Light;Arial"/>
          <w:color w:val="503C97"/>
          <w:sz w:val="20"/>
          <w:szCs w:val="20"/>
          <w:lang w:val="en-NZ" w:eastAsia="en-US"/>
        </w:rPr>
      </w:pPr>
      <w:r>
        <w:rPr>
          <w:rFonts w:cs="National Light;Arial" w:ascii="National Light;Arial" w:hAnsi="National Light;Arial"/>
          <w:color w:val="503C97"/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62025</wp:posOffset>
                </wp:positionH>
                <wp:positionV relativeFrom="paragraph">
                  <wp:posOffset>259715</wp:posOffset>
                </wp:positionV>
                <wp:extent cx="778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20.4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end"/>
        <w:jc w:val="right"/>
        <w:rPr>
          <w:rFonts w:ascii="National Light;Arial" w:hAnsi="National Light;Arial" w:cs="National Light;Arial"/>
          <w:color w:val="503C97"/>
          <w:sz w:val="20"/>
          <w:szCs w:val="20"/>
        </w:rPr>
      </w:pPr>
      <w:r>
        <w:rPr>
          <w:rFonts w:cs="National Light;Arial" w:ascii="National Light;Arial" w:hAnsi="National Light;Arial"/>
          <w:color w:val="503C97"/>
          <w:sz w:val="20"/>
          <w:szCs w:val="20"/>
        </w:rPr>
        <w:drawing>
          <wp:inline distT="0" distB="0" distL="0" distR="0">
            <wp:extent cx="3460750" cy="1204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All recipients of funds from the Creative Communities Scheme must complete this form within two months after their project is completed. </w:t>
      </w:r>
    </w:p>
    <w:p>
      <w:pPr>
        <w:pStyle w:val="TextBody"/>
        <w:rPr/>
      </w:pPr>
      <w:r>
        <w:rPr/>
        <w:t>If you do not complete and return this form you will not be eligible for future funding through this sch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return the completed form to –</w:t>
      </w:r>
    </w:p>
    <w:p>
      <w:pPr>
        <w:pStyle w:val="Normal"/>
        <w:rPr/>
      </w:pPr>
      <w:r>
        <w:rPr>
          <w:rFonts w:cs="National Book;Arial" w:ascii="National Book;Arial" w:hAnsi="National Book;Arial"/>
          <w:color w:val="7030A0"/>
        </w:rPr>
        <w:t>Far North District Council</w:t>
        <w:br/>
        <w:t>Funding Advisor</w:t>
        <w:br/>
        <w:t>Private Bag 752</w:t>
        <w:br/>
        <w:t>KAIKOHE</w:t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55270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264795</wp:posOffset>
                </wp:positionV>
                <wp:extent cx="32766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5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8pt;height:22.5pt;mso-wrap-distance-left:9.05pt;mso-wrap-distance-right:9.05pt;mso-wrap-distance-top:0pt;mso-wrap-distance-bottom:0pt;margin-top:20.8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293370</wp:posOffset>
                </wp:positionV>
                <wp:extent cx="22669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National Book;Arial" w:ascii="National Book;Arial" w:hAnsi="National Book;Arial"/>
                                <w:lang w:val="en-US"/>
                              </w:rPr>
                              <w:t>Project title/grant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2.5pt;mso-wrap-distance-left:9.05pt;mso-wrap-distance-right:9.05pt;mso-wrap-distance-top:0pt;mso-wrap-distance-bottom:0pt;margin-top:2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Fonts w:cs="National Book;Arial" w:ascii="National Book;Arial" w:hAnsi="National Book;Arial"/>
                          <w:lang w:val="en-US"/>
                        </w:rPr>
                        <w:t>Project title/gra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39065</wp:posOffset>
                </wp:positionV>
                <wp:extent cx="6029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48590</wp:posOffset>
                </wp:positionV>
                <wp:extent cx="327660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5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8pt;height:22.5pt;mso-wrap-distance-left:9.05pt;mso-wrap-distance-right:9.05pt;mso-wrap-distance-top:0pt;mso-wrap-distance-bottom:0pt;margin-top:11.7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177165</wp:posOffset>
                </wp:positionV>
                <wp:extent cx="226695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National Book;Arial" w:hAnsi="National Book;Arial" w:cs="National Book;Arial"/>
                                <w:lang w:val="en-US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lang w:val="en-US"/>
                              </w:rPr>
                              <w:t>Name of  applic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2.5pt;mso-wrap-distance-left:9.05pt;mso-wrap-distance-right:9.05pt;mso-wrap-distance-top:0pt;mso-wrap-distance-bottom:0pt;margin-top:13.9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National Book;Arial" w:hAnsi="National Book;Arial" w:cs="National Book;Arial"/>
                          <w:lang w:val="en-US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lang w:val="en-US"/>
                        </w:rPr>
                        <w:t>Name of 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86385</wp:posOffset>
                </wp:positionV>
                <wp:extent cx="602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2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295910</wp:posOffset>
                </wp:positionV>
                <wp:extent cx="32766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5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8pt;height:22.5pt;mso-wrap-distance-left:9.05pt;mso-wrap-distance-right:9.05pt;mso-wrap-distance-top:0pt;mso-wrap-distance-bottom:0pt;margin-top:23.3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324485</wp:posOffset>
                </wp:positionV>
                <wp:extent cx="2266950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National Book;Arial" w:hAnsi="National Book;Arial" w:cs="National Book;Arial"/>
                                <w:lang w:val="en-US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lang w:val="en-US"/>
                              </w:rPr>
                              <w:t>Name &amp; location of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2.5pt;mso-wrap-distance-left:9.05pt;mso-wrap-distance-right:9.05pt;mso-wrap-distance-top:0pt;mso-wrap-distance-bottom:0pt;margin-top:25.5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National Book;Arial" w:hAnsi="National Book;Arial" w:cs="National Book;Arial"/>
                          <w:lang w:val="en-US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lang w:val="en-US"/>
                        </w:rPr>
                        <w:t>Name &amp; location of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3190</wp:posOffset>
                </wp:positionV>
                <wp:extent cx="6029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9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32715</wp:posOffset>
                </wp:positionV>
                <wp:extent cx="3276600" cy="28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5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8pt;height:22.5pt;mso-wrap-distance-left:9.05pt;mso-wrap-distance-right:9.05pt;mso-wrap-distance-top:0pt;mso-wrap-distance-bottom:0pt;margin-top:10.4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161290</wp:posOffset>
                </wp:positionV>
                <wp:extent cx="2266950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National Book;Arial" w:hAnsi="National Book;Arial" w:cs="National Book;Arial"/>
                                <w:lang w:val="en-US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lang w:val="en-US"/>
                              </w:rPr>
                              <w:t>Date of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2.5pt;mso-wrap-distance-left:9.05pt;mso-wrap-distance-right:9.05pt;mso-wrap-distance-top:0pt;mso-wrap-distance-bottom:0pt;margin-top:12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National Book;Arial" w:hAnsi="National Book;Arial" w:cs="National Book;Arial"/>
                          <w:lang w:val="en-US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lang w:val="en-US"/>
                        </w:rPr>
                        <w:t>Date of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98450</wp:posOffset>
                </wp:positionV>
                <wp:extent cx="6029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336550</wp:posOffset>
                </wp:positionV>
                <wp:extent cx="4371975" cy="352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National Book;Arial" w:hAnsi="National Book;Arial" w:cs="National Book;Arial"/>
                                <w:lang w:val="en-US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lang w:val="en-US"/>
                              </w:rPr>
                              <w:t>Amount received from the Creative Communities  sc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7.75pt;mso-wrap-distance-left:9.05pt;mso-wrap-distance-right:9.05pt;mso-wrap-distance-top:0pt;mso-wrap-distance-bottom:0pt;margin-top:26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National Book;Arial" w:hAnsi="National Book;Arial" w:cs="National Book;Arial"/>
                          <w:lang w:val="en-US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lang w:val="en-US"/>
                        </w:rPr>
                        <w:t>Amount received from the Creative Communities 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224790</wp:posOffset>
                </wp:positionV>
                <wp:extent cx="2438400" cy="285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  <w:lang w:val="en-US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lang w:val="en-US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92pt;height:22.5pt;mso-wrap-distance-left:9.05pt;mso-wrap-distance-right:9.05pt;mso-wrap-distance-top:0pt;mso-wrap-distance-bottom:0pt;margin-top:17.7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  <w:lang w:val="en-US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lang w:val="en-US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  <w:r>
        <w:br w:type="page"/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94005</wp:posOffset>
                </wp:positionV>
                <wp:extent cx="6029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3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04875</wp:posOffset>
                </wp:positionH>
                <wp:positionV relativeFrom="paragraph">
                  <wp:posOffset>50800</wp:posOffset>
                </wp:positionV>
                <wp:extent cx="7781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5pt;margin-top:4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ational Book;Arial" w:cs="National Book;Arial" w:ascii="National Book;Arial" w:hAnsi="National Book;Arial"/>
          <w:color w:val="7030A0"/>
          <w:vertAlign w:val="subscript"/>
        </w:rPr>
        <w:t xml:space="preserve"> </w:t>
      </w:r>
      <w:r>
        <w:rPr>
          <w:rFonts w:cs="National Book;Arial" w:ascii="National Book;Arial" w:hAnsi="National Book;Arial"/>
          <w:color w:val="7030A0"/>
          <w:vertAlign w:val="subscript"/>
        </w:rPr>
        <w:softHyphen/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0</wp:posOffset>
                </wp:positionH>
                <wp:positionV relativeFrom="paragraph">
                  <wp:posOffset>40640</wp:posOffset>
                </wp:positionV>
                <wp:extent cx="6334125" cy="533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300" w:before="0" w:after="113"/>
                              <w:textAlignment w:val="center"/>
                              <w:rPr/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GB" w:eastAsia="en-NZ"/>
                              </w:rPr>
                              <w:t>Please give details of how the money was spent. Please account for both the Creative Communities Scheme funding and your own financial contribution to the projec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US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US" w:eastAsia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2pt;mso-wrap-distance-left:9.05pt;mso-wrap-distance-right:9.05pt;mso-wrap-distance-top:0pt;mso-wrap-distance-bottom:0pt;margin-top:3.2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spacing w:lineRule="atLeast" w:line="300" w:before="0" w:after="113"/>
                        <w:textAlignment w:val="center"/>
                        <w:rPr/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GB" w:eastAsia="en-NZ"/>
                        </w:rPr>
                        <w:t>Please give details of how the money was spent. Please account for both the Creative Communities Scheme funding and your own financial contribution to the project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National Book;Arial" w:hAnsi="National Book;Arial" w:cs="National Book;Arial"/>
                          <w:color w:val="000000"/>
                          <w:lang w:val="en-US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US" w:eastAsia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  <w:vertAlign w:val="subscript"/>
          <w:lang w:val="en-US" w:eastAsia="en-US"/>
        </w:rPr>
      </w:pPr>
      <w:r>
        <w:rPr>
          <w:rFonts w:cs="National Book;Arial" w:ascii="National Book;Arial" w:hAnsi="National Book;Arial"/>
          <w:color w:val="7030A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334125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GB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GB" w:eastAsia="en-NZ"/>
                              </w:rPr>
                              <w:t>Project Co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pt;mso-wrap-distance-left:9.05pt;mso-wrap-distance-right:9.05pt;mso-wrap-distance-top:0pt;mso-wrap-distance-bottom:0pt;margin-top: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  <w:color w:val="000000"/>
                          <w:lang w:val="en-GB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GB" w:eastAsia="en-NZ"/>
                        </w:rPr>
                        <w:t>Projec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5"/>
        <w:gridCol w:w="3192"/>
      </w:tblGrid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ational Medium;Arial" w:hAnsi="National Medium;Arial" w:cs="National Medium;Arial"/>
                <w:color w:val="000000"/>
              </w:rPr>
            </w:pPr>
            <w:r>
              <w:rPr>
                <w:rFonts w:cs="National Medium;Arial" w:ascii="National Medium;Arial" w:hAnsi="National Medium;Arial"/>
                <w:color w:val="000000"/>
              </w:rPr>
              <w:t>Ite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ational Medium;Arial" w:hAnsi="National Medium;Arial" w:cs="National Medium;Arial"/>
                <w:color w:val="000000"/>
              </w:rPr>
            </w:pPr>
            <w:r>
              <w:rPr>
                <w:rFonts w:cs="National Medium;Arial" w:ascii="National Medium;Arial" w:hAnsi="National Medium;Arial"/>
                <w:color w:val="000000"/>
              </w:rPr>
              <w:t>Det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ational Medium;Arial" w:hAnsi="National Medium;Arial" w:cs="National Medium;Arial"/>
                <w:color w:val="000000"/>
              </w:rPr>
            </w:pPr>
            <w:r>
              <w:rPr>
                <w:rFonts w:cs="National Medium;Arial" w:ascii="National Medium;Arial" w:hAnsi="National Medium;Arial"/>
                <w:color w:val="000000"/>
              </w:rPr>
              <w:t>Amount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</w:rPr>
            </w:pPr>
            <w:r>
              <w:rPr>
                <w:rFonts w:cs="National Book;Arial" w:ascii="National Book;Arial" w:hAnsi="National Book;Arial"/>
                <w:color w:val="7030A0"/>
              </w:rPr>
              <w:t>e.g Hall Hir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</w:rPr>
            </w:pPr>
            <w:r>
              <w:rPr>
                <w:rFonts w:cs="National Book;Arial" w:ascii="National Book;Arial" w:hAnsi="National Book;Arial"/>
                <w:color w:val="7030A0"/>
              </w:rPr>
              <w:t>e.g 3 days hire at $100.00 per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</w:rPr>
            </w:pPr>
            <w:r>
              <w:rPr>
                <w:rFonts w:cs="National Book;Arial" w:ascii="National Book;Arial" w:hAnsi="National Book;Arial"/>
                <w:color w:val="7030A0"/>
              </w:rPr>
              <w:t>e.g $300.00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  <w:t>A : 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</w:tbl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5"/>
        <w:gridCol w:w="3192"/>
      </w:tblGrid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ational Medium;Arial" w:hAnsi="National Medium;Arial" w:cs="National Medium;Arial"/>
                <w:color w:val="000000"/>
              </w:rPr>
            </w:pPr>
            <w:r>
              <w:rPr>
                <w:rFonts w:cs="National Medium;Arial" w:ascii="National Medium;Arial" w:hAnsi="National Medium;Arial"/>
                <w:color w:val="000000"/>
              </w:rPr>
              <w:t>Ite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ational Medium;Arial" w:hAnsi="National Medium;Arial" w:cs="National Medium;Arial"/>
                <w:color w:val="000000"/>
              </w:rPr>
            </w:pPr>
            <w:r>
              <w:rPr>
                <w:rFonts w:cs="National Medium;Arial" w:ascii="National Medium;Arial" w:hAnsi="National Medium;Arial"/>
                <w:color w:val="000000"/>
              </w:rPr>
              <w:t>Det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ational Medium;Arial" w:hAnsi="National Medium;Arial" w:cs="National Medium;Arial"/>
                <w:color w:val="000000"/>
              </w:rPr>
            </w:pPr>
            <w:r>
              <w:rPr>
                <w:rFonts w:cs="National Medium;Arial" w:ascii="National Medium;Arial" w:hAnsi="National Medium;Arial"/>
                <w:color w:val="000000"/>
              </w:rPr>
              <w:t>Amount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</w:rPr>
            </w:pPr>
            <w:r>
              <w:rPr>
                <w:rFonts w:cs="National Book;Arial" w:ascii="National Book;Arial" w:hAnsi="National Book;Arial"/>
                <w:color w:val="7030A0"/>
              </w:rPr>
              <w:t>e.g Ticket Sal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</w:rPr>
            </w:pPr>
            <w:r>
              <w:rPr>
                <w:rFonts w:cs="National Book;Arial" w:ascii="National Book;Arial" w:hAnsi="National Book;Arial"/>
                <w:color w:val="7030A0"/>
              </w:rPr>
              <w:t>e.g 250 tickets at $15 per tick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</w:rPr>
            </w:pPr>
            <w:r>
              <w:rPr>
                <w:rFonts w:cs="National Book;Arial" w:ascii="National Book;Arial" w:hAnsi="National Book;Arial"/>
                <w:color w:val="7030A0"/>
              </w:rPr>
              <w:t>e.g $3750.00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  <w:tr>
        <w:trPr>
          <w:trHeight w:val="284" w:hRule="exac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 w:val="18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 w:val="18"/>
                <w:szCs w:val="18"/>
              </w:rPr>
              <w:t>B : Total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ational Book;Arial" w:hAnsi="National Book;Arial" w:cs="National Book;Arial"/>
                <w:color w:val="7030A0"/>
                <w:szCs w:val="18"/>
              </w:rPr>
            </w:pPr>
            <w:r>
              <w:rPr>
                <w:rFonts w:cs="National Book;Arial" w:ascii="National Book;Arial" w:hAnsi="National Book;Arial"/>
                <w:color w:val="7030A0"/>
                <w:szCs w:val="18"/>
              </w:rPr>
              <w:t>$</w:t>
            </w:r>
          </w:p>
        </w:tc>
      </w:tr>
    </w:tbl>
    <w:p>
      <w:pPr>
        <w:pStyle w:val="Normal"/>
        <w:rPr>
          <w:rFonts w:ascii="National Book;Arial" w:hAnsi="National Book;Arial" w:cs="National Book;Arial"/>
          <w:color w:val="7030A0"/>
          <w:vertAlign w:val="subscript"/>
          <w:lang w:val="en-US" w:eastAsia="en-US"/>
        </w:rPr>
      </w:pPr>
      <w:r>
        <w:rPr>
          <w:rFonts w:cs="National Book;Arial" w:ascii="National Book;Arial" w:hAnsi="National Book;Arial"/>
          <w:color w:val="7030A0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63341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ational Book;Arial" w:hAnsi="National Book;Arial" w:eastAsia="Calibri" w:cs="National Book;Arial"/>
                                <w:color w:val="000000"/>
                                <w:lang w:val="en-GB" w:eastAsia="en-NZ" w:bidi="ar-SA"/>
                              </w:rPr>
                              <w:t>Project Inco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16.2pt;width:498.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ational Book;Arial" w:hAnsi="National Book;Arial" w:eastAsia="Calibri" w:cs="National Book;Arial"/>
                          <w:color w:val="000000"/>
                          <w:lang w:val="en-GB" w:eastAsia="en-NZ" w:bidi="ar-SA"/>
                        </w:rPr>
                        <w:t>Project Inco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95350</wp:posOffset>
                </wp:positionH>
                <wp:positionV relativeFrom="paragraph">
                  <wp:posOffset>217805</wp:posOffset>
                </wp:positionV>
                <wp:extent cx="7781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pt;margin-top:17.1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26035</wp:posOffset>
                </wp:positionV>
                <wp:extent cx="6029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0</wp:posOffset>
                </wp:positionH>
                <wp:positionV relativeFrom="paragraph">
                  <wp:posOffset>83185</wp:posOffset>
                </wp:positionV>
                <wp:extent cx="3057525" cy="1371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300" w:before="0" w:after="113"/>
                              <w:textAlignment w:val="center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GB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GB" w:eastAsia="en-NZ"/>
                              </w:rPr>
                              <w:t>How many peop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pacing w:lineRule="atLeast" w:line="300" w:before="0" w:after="113"/>
                              <w:textAlignment w:val="center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GB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GB" w:eastAsia="en-NZ"/>
                              </w:rPr>
                              <w:t>Write down the numbers of people that</w:t>
                              <w:br/>
                              <w:t>actively particip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pacing w:lineRule="atLeast" w:line="300" w:before="0" w:after="113"/>
                              <w:textAlignment w:val="center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GB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GB" w:eastAsia="en-NZ"/>
                              </w:rPr>
                              <w:t>Write the number of people that</w:t>
                              <w:br/>
                              <w:t>attended (such as the audience member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US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US" w:eastAsia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8pt;mso-wrap-distance-left:9.05pt;mso-wrap-distance-right:9.05pt;mso-wrap-distance-top:0pt;mso-wrap-distance-bottom:0pt;margin-top:6.5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spacing w:lineRule="atLeast" w:line="300" w:before="0" w:after="113"/>
                        <w:textAlignment w:val="center"/>
                        <w:rPr>
                          <w:rFonts w:ascii="National Book;Arial" w:hAnsi="National Book;Arial" w:cs="National Book;Arial"/>
                          <w:color w:val="000000"/>
                          <w:lang w:val="en-GB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GB" w:eastAsia="en-NZ"/>
                        </w:rPr>
                        <w:t>How many peop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autoSpaceDE w:val="false"/>
                        <w:spacing w:lineRule="atLeast" w:line="300" w:before="0" w:after="113"/>
                        <w:textAlignment w:val="center"/>
                        <w:rPr>
                          <w:rFonts w:ascii="National Book;Arial" w:hAnsi="National Book;Arial" w:cs="National Book;Arial"/>
                          <w:color w:val="000000"/>
                          <w:lang w:val="en-GB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GB" w:eastAsia="en-NZ"/>
                        </w:rPr>
                        <w:t>Write down the numbers of people that</w:t>
                        <w:br/>
                        <w:t>actively particip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autoSpaceDE w:val="false"/>
                        <w:spacing w:lineRule="atLeast" w:line="300" w:before="0" w:after="113"/>
                        <w:textAlignment w:val="center"/>
                        <w:rPr>
                          <w:rFonts w:ascii="National Book;Arial" w:hAnsi="National Book;Arial" w:cs="National Book;Arial"/>
                          <w:color w:val="000000"/>
                          <w:lang w:val="en-GB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GB" w:eastAsia="en-NZ"/>
                        </w:rPr>
                        <w:t>Write the number of people that</w:t>
                        <w:br/>
                        <w:t>attended (such as the audience members)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National Book;Arial" w:hAnsi="National Book;Arial" w:cs="National Book;Arial"/>
                          <w:color w:val="000000"/>
                          <w:lang w:val="en-US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US" w:eastAsia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454660</wp:posOffset>
                </wp:positionV>
                <wp:extent cx="3028950" cy="285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85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38.5pt;height:22.5pt;mso-wrap-distance-left:9.05pt;mso-wrap-distance-right:9.05pt;mso-wrap-distance-top:0pt;mso-wrap-distance-bottom:0pt;margin-top:35.8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5125</wp:posOffset>
                </wp:positionH>
                <wp:positionV relativeFrom="paragraph">
                  <wp:posOffset>940435</wp:posOffset>
                </wp:positionV>
                <wp:extent cx="3028950" cy="2857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85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38.5pt;height:22.5pt;mso-wrap-distance-left:9.05pt;mso-wrap-distance-right:9.05pt;mso-wrap-distance-top:0pt;mso-wrap-distance-bottom:0pt;margin-top:74.0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284480</wp:posOffset>
                </wp:positionV>
                <wp:extent cx="60293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2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0</wp:posOffset>
                </wp:positionH>
                <wp:positionV relativeFrom="paragraph">
                  <wp:posOffset>29845</wp:posOffset>
                </wp:positionV>
                <wp:extent cx="3057525" cy="10534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tLeast" w:line="300" w:before="0" w:after="113"/>
                              <w:textAlignment w:val="center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GB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GB" w:eastAsia="en-NZ"/>
                              </w:rPr>
                              <w:t>Highlights: Give a brief description of the highlights of your project. Also describe what didn’t work so well and what you might do differently next tim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US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US" w:eastAsia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2.95pt;mso-wrap-distance-left:9.05pt;mso-wrap-distance-right:9.05pt;mso-wrap-distance-top:0pt;mso-wrap-distance-bottom:0pt;margin-top:2.3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spacing w:lineRule="atLeast" w:line="300" w:before="0" w:after="113"/>
                        <w:textAlignment w:val="center"/>
                        <w:rPr>
                          <w:rFonts w:ascii="National Book;Arial" w:hAnsi="National Book;Arial" w:cs="National Book;Arial"/>
                          <w:color w:val="000000"/>
                          <w:lang w:val="en-GB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GB" w:eastAsia="en-NZ"/>
                        </w:rPr>
                        <w:t>Highlights: Give a brief description of the highlights of your project. Also describe what didn’t work so well and what you might do differently next time?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National Book;Arial" w:hAnsi="National Book;Arial" w:cs="National Book;Arial"/>
                          <w:color w:val="000000"/>
                          <w:lang w:val="en-US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US" w:eastAsia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5695950" cy="42005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0052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448.5pt;height:330.75pt;mso-wrap-distance-left:9.05pt;mso-wrap-distance-right:9.05pt;mso-wrap-distance-top:0pt;mso-wrap-distance-bottom:0pt;margin-top:11.6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rPr>
          <w:rFonts w:ascii="National Book;Arial" w:hAnsi="National Book;Arial" w:cs="National Book;Arial"/>
          <w:color w:val="7030A0"/>
        </w:rPr>
      </w:pPr>
      <w:r>
        <w:rPr>
          <w:rFonts w:cs="National Book;Arial" w:ascii="National Book;Arial" w:hAnsi="National Book;Arial"/>
          <w:color w:val="7030A0"/>
        </w:rPr>
      </w:r>
    </w:p>
    <w:p>
      <w:pPr>
        <w:pStyle w:val="Normal"/>
        <w:spacing w:before="0" w:after="200"/>
        <w:rPr>
          <w:rFonts w:ascii="National Book;Arial" w:hAnsi="National Book;Arial" w:cs="National Book;Arial"/>
          <w:color w:val="7030A0"/>
          <w:lang w:val="en-US" w:eastAsia="en-US"/>
        </w:rPr>
      </w:pPr>
      <w:r>
        <w:rPr>
          <w:rFonts w:cs="National Book;Arial" w:ascii="National Book;Arial" w:hAnsi="National Book;Arial"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1514475</wp:posOffset>
                </wp:positionV>
                <wp:extent cx="60293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19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7877175</wp:posOffset>
                </wp:positionV>
                <wp:extent cx="60293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62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000125</wp:posOffset>
                </wp:positionH>
                <wp:positionV relativeFrom="paragraph">
                  <wp:posOffset>690245</wp:posOffset>
                </wp:positionV>
                <wp:extent cx="80391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54.3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1571625</wp:posOffset>
                </wp:positionV>
                <wp:extent cx="3057525" cy="9239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tLeast" w:line="300" w:before="0" w:after="113"/>
                              <w:textAlignment w:val="center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GB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GB" w:eastAsia="en-NZ"/>
                              </w:rPr>
                              <w:t>How did your project benefit your communit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US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US" w:eastAsia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2.75pt;mso-wrap-distance-left:9.05pt;mso-wrap-distance-right:9.05pt;mso-wrap-distance-top:0pt;mso-wrap-distance-bottom:0pt;margin-top:123.7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spacing w:lineRule="atLeast" w:line="300" w:before="0" w:after="113"/>
                        <w:textAlignment w:val="center"/>
                        <w:rPr>
                          <w:rFonts w:ascii="National Book;Arial" w:hAnsi="National Book;Arial" w:cs="National Book;Arial"/>
                          <w:color w:val="000000"/>
                          <w:lang w:val="en-GB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GB" w:eastAsia="en-NZ"/>
                        </w:rPr>
                        <w:t>How did your project benefit your community?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National Book;Arial" w:hAnsi="National Book;Arial" w:cs="National Book;Arial"/>
                          <w:color w:val="000000"/>
                          <w:lang w:val="en-US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US" w:eastAsia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2238375</wp:posOffset>
                </wp:positionV>
                <wp:extent cx="5715000" cy="53721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721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450pt;height:423pt;mso-wrap-distance-left:9.05pt;mso-wrap-distance-right:9.05pt;mso-wrap-distance-top:0pt;mso-wrap-distance-bottom:0pt;margin-top:176.2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7942580</wp:posOffset>
                </wp:positionV>
                <wp:extent cx="3057525" cy="361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  <w:color w:val="000000"/>
                                <w:lang w:val="en-GB" w:eastAsia="en-NZ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  <w:color w:val="000000"/>
                                <w:lang w:val="en-GB" w:eastAsia="en-NZ"/>
                              </w:rPr>
                              <w:t>This report was comple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625.4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  <w:color w:val="000000"/>
                          <w:lang w:val="en-GB" w:eastAsia="en-NZ"/>
                        </w:rPr>
                      </w:pPr>
                      <w:r>
                        <w:rPr>
                          <w:rFonts w:cs="National Book;Arial" w:ascii="National Book;Arial" w:hAnsi="National Book;Arial"/>
                          <w:color w:val="000000"/>
                          <w:lang w:val="en-GB" w:eastAsia="en-NZ"/>
                        </w:rPr>
                        <w:t>This report was comple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3225</wp:posOffset>
                </wp:positionH>
                <wp:positionV relativeFrom="paragraph">
                  <wp:posOffset>7886700</wp:posOffset>
                </wp:positionV>
                <wp:extent cx="3028950" cy="2857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857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Book;Arial" w:hAnsi="National Book;Arial" w:cs="National Book;Arial"/>
                              </w:rPr>
                            </w:pPr>
                            <w:r>
                              <w:rPr>
                                <w:rFonts w:cs="National Book;Arial" w:ascii="National Book;Arial" w:hAnsi="National Book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38.5pt;height:22.5pt;mso-wrap-distance-left:9.05pt;mso-wrap-distance-right:9.05pt;mso-wrap-distance-top:0pt;mso-wrap-distance-bottom:0pt;margin-top:621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National Book;Arial" w:hAnsi="National Book;Arial" w:cs="National Book;Arial"/>
                        </w:rPr>
                      </w:pPr>
                      <w:r>
                        <w:rPr>
                          <w:rFonts w:cs="National Book;Arial" w:ascii="National Book;Arial" w:hAnsi="National Boo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tional Book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National Light">
    <w:altName w:val="Arial"/>
    <w:charset w:val="00"/>
    <w:family w:val="modern"/>
    <w:pitch w:val="variable"/>
  </w:font>
  <w:font w:name="National 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National Book" w:hAnsi="National Book" w:cs="National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ational Book;Arial" w:hAnsi="National Book;Arial" w:eastAsia="Calibri" w:cs="National Book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;Arial" w:hAnsi="National Book;Arial" w:cs="National Book;Arial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37:00Z</dcterms:created>
  <dc:creator>Eunice Kwa</dc:creator>
  <dc:description/>
  <cp:keywords/>
  <dc:language>en-US</dc:language>
  <cp:lastModifiedBy>Kathryn Trewin</cp:lastModifiedBy>
  <cp:lastPrinted>2014-11-28T14:41:00Z</cp:lastPrinted>
  <dcterms:modified xsi:type="dcterms:W3CDTF">2019-10-31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pplication document types [system]">
    <vt:lpwstr>Funding</vt:lpwstr>
  </property>
  <property fmtid="{D5CDD505-2E9C-101B-9397-08002B2CF9AE}" pid="3" name="Objective-Box Number [system]">
    <vt:lpwstr/>
  </property>
  <property fmtid="{D5CDD505-2E9C-101B-9397-08002B2CF9AE}" pid="4" name="Objective-Business group [system]">
    <vt:lpwstr>Strategic Planning and Policy</vt:lpwstr>
  </property>
  <property fmtid="{D5CDD505-2E9C-101B-9397-08002B2CF9AE}" pid="5" name="Objective-Caveats">
    <vt:lpwstr/>
  </property>
  <property fmtid="{D5CDD505-2E9C-101B-9397-08002B2CF9AE}" pid="6" name="Objective-Classification">
    <vt:lpwstr>[Inherited - none]</vt:lpwstr>
  </property>
  <property fmtid="{D5CDD505-2E9C-101B-9397-08002B2CF9AE}" pid="7" name="Objective-Comment">
    <vt:lpwstr/>
  </property>
  <property fmtid="{D5CDD505-2E9C-101B-9397-08002B2CF9AE}" pid="8" name="Objective-Create PDF?">
    <vt:bool>0</vt:bool>
  </property>
  <property fmtid="{D5CDD505-2E9C-101B-9397-08002B2CF9AE}" pid="9" name="Objective-CreationStamp">
    <vt:filetime>2019-09-26T21:40:21Z</vt:filetime>
  </property>
  <property fmtid="{D5CDD505-2E9C-101B-9397-08002B2CF9AE}" pid="10" name="Objective-Date Issued [system]">
    <vt:lpwstr/>
  </property>
  <property fmtid="{D5CDD505-2E9C-101B-9397-08002B2CF9AE}" pid="11" name="Objective-DatePublished">
    <vt:lpwstr/>
  </property>
  <property fmtid="{D5CDD505-2E9C-101B-9397-08002B2CF9AE}" pid="12" name="Objective-FileNumber">
    <vt:lpwstr>qA458688</vt:lpwstr>
  </property>
  <property fmtid="{D5CDD505-2E9C-101B-9397-08002B2CF9AE}" pid="13" name="Objective-Id">
    <vt:lpwstr>A2686810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9-10-31T01:15:42Z</vt:filetime>
  </property>
  <property fmtid="{D5CDD505-2E9C-101B-9397-08002B2CF9AE}" pid="17" name="Objective-OpenCities Status">
    <vt:lpwstr>Sent to Public, ObjectiveDocuments/Community Development (CDV)/Community Support/Community Funding folder on 27-09-19 15:45:49</vt:lpwstr>
  </property>
  <property fmtid="{D5CDD505-2E9C-101B-9397-08002B2CF9AE}" pid="18" name="Objective-Owner">
    <vt:lpwstr>Kathryn Trewin</vt:lpwstr>
  </property>
  <property fmtid="{D5CDD505-2E9C-101B-9397-08002B2CF9AE}" pid="19" name="Objective-Parent">
    <vt:lpwstr>Current Website Documents</vt:lpwstr>
  </property>
  <property fmtid="{D5CDD505-2E9C-101B-9397-08002B2CF9AE}" pid="20" name="Objective-Path">
    <vt:lpwstr>FNDC:Browse file plan:Community Development (CDV):Community Support:Community Funding:Creative Communities:Website Documents:Current Website Documents:</vt:lpwstr>
  </property>
  <property fmtid="{D5CDD505-2E9C-101B-9397-08002B2CF9AE}" pid="21" name="Objective-Property ID [system]">
    <vt:lpwstr/>
  </property>
  <property fmtid="{D5CDD505-2E9C-101B-9397-08002B2CF9AE}" pid="22" name="Objective-Publish to Where?">
    <vt:lpwstr>No Location Set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Creative Communities Project Report - WORD</vt:lpwstr>
  </property>
  <property fmtid="{D5CDD505-2E9C-101B-9397-08002B2CF9AE}" pid="25" name="Objective-Version">
    <vt:lpwstr>2.1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</Properties>
</file>